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[YOUR LETTERHEAD, OR SUPPLY YOUR CONTACT DETAILS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DAT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Āpiha Mana Pupuri</w:t>
      </w:r>
    </w:p>
    <w:p>
      <w:pPr>
        <w:pStyle w:val="Normal"/>
        <w:rPr>
          <w:lang w:val="en-US"/>
        </w:rPr>
      </w:pPr>
      <w:r>
        <w:rPr>
          <w:lang w:val="en-US"/>
        </w:rPr>
        <w:t>XXXXXX</w:t>
      </w:r>
    </w:p>
    <w:p>
      <w:pPr>
        <w:pStyle w:val="Normal"/>
        <w:rPr>
          <w:lang w:val="en-US"/>
        </w:rPr>
      </w:pPr>
      <w:r>
        <w:rPr>
          <w:lang w:val="en-US"/>
        </w:rPr>
        <w:t>XXXXX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a ko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Re: E whai mana ana ki te tarua i to [DIAGRAM/PHOTOGRAPH/EXTRACT] mai i to [NAME OF ORGANISATION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 mahi ana tō mātau kura i tētahi kaupapa, arā, [TOPIC] kia tāngia ki runga i te paetukutuku o Tikanga Tuku Iho []</w:t>
      </w:r>
      <w:hyperlink r:id="rId2">
        <w:r>
          <w:rPr>
            <w:rStyle w:val="InternetLink"/>
            <w:sz w:val="22"/>
          </w:rPr>
          <w:t>www.livingheritage.org.nz</w:t>
        </w:r>
      </w:hyperlink>
      <w:r>
        <w:rPr>
          <w:lang w:val="en-US"/>
        </w:rPr>
        <w:t xml:space="preserve">]. Ko te tino take o tēnei partukutuku he whakanui, he whakatairanga i te hunga taiohi o Aotearoa ki ngā kōrero me ngā taonga tuku iho kei roto i ngā hapori ā-roh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 tā mātau hiahia ki te rau atu i tēnei [DIAGRAM etc] i kitea e mātau i runga i tā koutou rōpū whakahaere [TITLE OF PUBLICATION]. Ka kitea tēnei tū momo whakaahua i te whārangi X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o te tino whāinga o tā mātau rauemi mō ngā mahi matauranga anake. Ka tangia hei wahanga o te paetukutuku </w:t>
      </w:r>
      <w:hyperlink r:id="rId3">
        <w:r>
          <w:rPr>
            <w:rStyle w:val="InternetLink"/>
            <w:sz w:val="22"/>
          </w:rPr>
          <w:t>www.livingheritage.org.nz</w:t>
        </w:r>
      </w:hyperlink>
      <w:r>
        <w:rPr>
          <w:lang w:val="en-US"/>
        </w:rPr>
        <w:t xml:space="preserve"> tae noa ki ngā pepa ka whakamahia, ngā rauemi hoki pēnei i ngā putanga tā, ngā kōpae, ngā rīpene ataata, me ngā paetukutuku hoki. Ehara ēnei mahi mō te kohi mon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ari e whai ana mātau i tētahi whakaaetanga kia tāruatia tēnei [ITEM] i runga ipurangi, i roto pukapuka rānei. Ka whakamihia koutou te hunga nā koutou te mana pupuri o tēnei [ITEM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 tā mātau tino hiahia kia hainatia, kia whakahokia mai tēnei reta ki a mātau, e whakaae ana koutou ki tēnei tū āhua. Tēnā koa, whakapā mai ki a mātau ā-wāea, ā-reta, mā te ī-mēra rānei, mēnā he pātai āu. Kia ora rawa at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ā mātau ho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XXXXXX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okotā: 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ūranga: 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heritage.org.nz/" TargetMode="External"/><Relationship Id="rId3" Type="http://schemas.openxmlformats.org/officeDocument/2006/relationships/hyperlink" Target="http://www.livingheritage.org.n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58:00Z</dcterms:created>
  <dc:creator>tessa</dc:creator>
  <dc:description/>
  <cp:keywords/>
  <dc:language>en-US</dc:language>
  <cp:lastModifiedBy>Megan O'Donovan</cp:lastModifiedBy>
  <cp:lastPrinted>2002-05-24T12:36:00Z</cp:lastPrinted>
  <dcterms:modified xsi:type="dcterms:W3CDTF">2008-10-13T03:58:00Z</dcterms:modified>
  <cp:revision>2</cp:revision>
  <dc:subject/>
  <dc:title>Sample copyright authorisation letter for items from a publication</dc:title>
</cp:coreProperties>
</file>